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1221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1294-8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с участием истца Шакирзянова А.Н., его представителя адвоката «данные изъяты», представившего удостоверение №«данные изъяты» и ордер №066585 от 28 июня 2022 года, 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ответчика Зайдуллиной А.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Шакирзянова А.Н. к Зайдуллиной А.Н. о возмещении ущерба, </w:t>
      </w:r>
      <w:r>
        <w:rPr>
          <w:spacing w:val="-2"/>
          <w:sz w:val="28"/>
          <w:szCs w:val="28"/>
        </w:rPr>
        <w:t xml:space="preserve">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Шакирзянова А.Н. к Зайдуллиной А.Н. о возмещении ущерба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Зайдуллиной А.Н. «данные изъяты» в пользу Шакирзянова А.Н. в счет возмещения ущерба 41 400 (сорок одну тысячу четыреста) рублей, в счет возмещения расходов по оплате услуг по оценке ущерба 2 500 (две тысячи пятьсот) рублей, по оплате услуг представителя 3 500 (три тысячи пятьсот) рублей, по оплате почтовых услуг 275 (двести семьдесят пять) рублей 16 (шестнадцать) копеек, по оплате государственной пошлины 1 442 (одну тысячу четыреста сорок два) рубля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 CYR"/>
          <w:sz w:val="28"/>
          <w:szCs w:val="28"/>
        </w:rPr>
        <w:tab/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 CYR"/>
          <w:sz w:val="28"/>
          <w:szCs w:val="28"/>
        </w:rPr>
        <w:tab/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