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1099/19/2022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1-2022-</w:t>
      </w:r>
      <w:r>
        <w:rPr>
          <w:sz w:val="28"/>
          <w:szCs w:val="28"/>
        </w:rPr>
        <w:t>00135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1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28 июля 2022 года                                                     город Набережные Челны  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исполняющий обязанности мирового судьи судебного участка №19 по судебному району г.Набережные Челны РТ Бурхановой И.И., на период временного отсутствия,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Караваева А.Ю.,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Зариповой А. И. к САО «ВСК» о защите прав потребителей, взыскании штрафа, компенсации морального вреда,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Гражданского процессуального кодекса Российской Федерации, мировой судья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spacing w:before="0" w:after="12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540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Зариповой А. И.к САО «ВСК» о защите прав потребителей, взыскании штрафа, компенсации морального вреда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АО «ВСК» (ОГРН «данные обезличены») в пользу Зариповой А. И. (паспорт «данные обезличены») штраф в размере 18 000 (восемнадцать тысяч) рублей, компенсацию морального вреда в размере 1 000 (одна тысяча) рублей 00 копеек.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тальной части исковых требований отказать.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АО «ВСК» </w:t>
      </w:r>
      <w:r>
        <w:rPr>
          <w:rFonts w:cs="Times New Roman CYR"/>
          <w:sz w:val="28"/>
          <w:szCs w:val="28"/>
        </w:rPr>
        <w:t>в доход муниципального образования город Набережные Челны государственную пошлину в размере 1 020 (одна тысяча двадцать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                         Саф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