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088/19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0075-01-2022-002069-6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вгуста 2022 года                                                  город Набережные Челны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18 по судебному району город Набережные Челны Республики Татарстан Сафина Р.Р., исполняющий обязанности мирового судьи судебного участка № 19 по судебному району города Набережные Челны Республики Татарстан Бурхановой И.И., на период временного отсутствия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Аюповой А.Н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«СК «Согласие» к Прозорову С. Е. о взыскании убытков в порядке суброгации,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ск Общества с ограниченной ответственностью «СК «Согласие» (ОГРН «данные обезличены») к Прозорову С.Е. (паспорт «данные обезличены») взыскании убытков в порядке суброгации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зыскать с Прозорова С.Е. в пользу Общества с ограниченной ответственностью «СК «Согласие» сумму ущерба в размере 45 829 рублей, расходы по оплате почтовой корреспонденции в размере 74 рубля 40 копеек, а также расходы по оплате государственной пошлине в размере 1 575 рублей 00 копеек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лучае неисполнения решения суда взыскать с Прозорова Сергея Евгеньевича в пользу Общества с ограниченной ответственностью «СК «Согласие» проценты в порядке статьи 395 Гражданского кодекса Российской Федерации за каждый день неисполнения решения, определив: начало начисления и взыскания процентов – день, следующий за датой вступления решения в законную силу, окончание начисления и взыскания процентов – день фактического исполнения Прозоровым С. Е. судебного ре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ья                                      подпись                                 Сафина Р.Р.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