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Дело № 2-1066/19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5-01-2022-00189021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27 июля 2022 года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 Республики Татарстан Бурхановой И.И., на период временного отсутствия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</w:t>
      </w:r>
    </w:p>
    <w:p>
      <w:pPr>
        <w:pStyle w:val="Normal"/>
        <w:tabs>
          <w:tab w:val="clear" w:pos="708"/>
          <w:tab w:val="left" w:pos="909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Николаева Д. А. к Обществу с ограниченной ответственностью «Туроператор Корал Тревел Центр» о защите прав потребителе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Николаева Д. А. к Обществу с ограниченной ответственностью «Туроператор Корал Тревел Центр» о защите прав потребителей</w:t>
      </w:r>
      <w:r>
        <w:rPr>
          <w:sz w:val="27"/>
          <w:szCs w:val="27"/>
        </w:rPr>
        <w:t xml:space="preserve"> удовлетворить части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бщества с ограниченной ответственностью «</w:t>
      </w:r>
      <w:r>
        <w:rPr>
          <w:sz w:val="28"/>
          <w:szCs w:val="28"/>
        </w:rPr>
        <w:t>Туроператор Корал Тревел Центр</w:t>
      </w:r>
      <w:r>
        <w:rPr>
          <w:sz w:val="27"/>
          <w:szCs w:val="27"/>
        </w:rPr>
        <w:t xml:space="preserve">» (ОГРН «данные обезличены») в пользу </w:t>
      </w:r>
      <w:r>
        <w:rPr>
          <w:sz w:val="28"/>
          <w:szCs w:val="28"/>
        </w:rPr>
        <w:t xml:space="preserve">Николаева Д.А. (паспорт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) неустойку в размере 34 776 рублей 00 копеек, судебные расходы на оплату юридических услуг в размере 8 000 рублей 00 копеек, компенсацию морального вреда в размере 2 000 рублей 00 копеек, штраф </w:t>
      </w:r>
      <w:r>
        <w:rPr>
          <w:sz w:val="27"/>
          <w:szCs w:val="27"/>
        </w:rPr>
        <w:t xml:space="preserve">в размере 18 388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Николаева Д.А. к Обществу с ограниченной ответственностью «Туроператор Корал Тревел Центр» о защите прав потребителе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каза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</w:t>
      </w:r>
      <w:r>
        <w:rPr>
          <w:sz w:val="28"/>
          <w:szCs w:val="28"/>
        </w:rPr>
        <w:t>Туроператор Корал Тревел Центр</w:t>
      </w:r>
      <w:r>
        <w:rPr>
          <w:sz w:val="27"/>
          <w:szCs w:val="27"/>
        </w:rPr>
        <w:t xml:space="preserve">» в доход муниципального образования города Набережные Челны государственную пошлину в сумме 1 543 рубля 28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подпись                                    Сафина Р.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footerReference w:type="default" r:id="rId2"/>
      <w:type w:val="nextPage"/>
      <w:pgSz w:w="12240" w:h="15840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