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ло № 2-1063/1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5-01-2022-000914-3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5 июля 2022 года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Маслахутдинова Д. А. к индивидуальному предпринимателю Аляутдинову А. В. о взыскании денежных средств, уплаченных за товар, неустойки, компенсации морального вред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Маслахутдинова Д. А. к индивидуальному предпринимателю Аляутдинову А. В. о взыскании денежных средств, уплаченных за товар, неустойки, компенсации морального вреда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индивидуального предпринимателя Аляутдинова А.В.</w:t>
      </w:r>
      <w:r>
        <w:rPr>
          <w:sz w:val="27"/>
          <w:szCs w:val="27"/>
        </w:rPr>
        <w:t xml:space="preserve"> (ИНН «данные обезличены», ЕГРИП «данные обезличены» от 01.02.2019) в пользу </w:t>
      </w:r>
      <w:r>
        <w:rPr>
          <w:sz w:val="28"/>
          <w:szCs w:val="28"/>
        </w:rPr>
        <w:t xml:space="preserve">Маслахутдинова Д.А. (паспорт </w:t>
      </w:r>
      <w:r>
        <w:rPr>
          <w:sz w:val="27"/>
          <w:szCs w:val="27"/>
        </w:rPr>
        <w:t>«данные обезличены</w:t>
      </w:r>
      <w:r>
        <w:rPr>
          <w:sz w:val="28"/>
          <w:szCs w:val="28"/>
        </w:rPr>
        <w:t xml:space="preserve">) денежные средства, уплаченные за товар в размере 43 497 рублей 00 копеек, неустойку в размере 8 220 рублей 93 копейки, компенсацию морального вреда в размере 3 000 рублей, штраф </w:t>
      </w:r>
      <w:r>
        <w:rPr>
          <w:sz w:val="27"/>
          <w:szCs w:val="27"/>
        </w:rPr>
        <w:t xml:space="preserve">в размере 27 358 рублей 96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Маслахутдинова Д. А. к индивидуальному предпринимателю Аляутдинову Антону Василовичу о взыскании денежных средств, уплаченных за товар, неустойки, компенсации морального вреда отказа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индивидуального предпринимателя Аляутдинова А.В.</w:t>
      </w:r>
      <w:r>
        <w:rPr>
          <w:sz w:val="27"/>
          <w:szCs w:val="27"/>
        </w:rPr>
        <w:t xml:space="preserve"> (ИНН «данные обезличены) в доход муниципального образования города Набережные Челны государственную пошлину в сумме 2 051 рубль 54 копей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подпись                                      Сафина Р.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