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036/1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5-01-2022-001856-2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ля 2022 года                                   </w:t>
        <w:tab/>
        <w:t xml:space="preserve">           город Набережные Челны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8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Аюповой А.Н.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Бурмашевой А. А. о взыскании незаконно полученного пособия по безработице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к Бурмашевой А.А. о взыскании незаконно полученного пособия по безработице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Бурмашевой А. А. (паспорт «данные обезличены») в пользу Государственного казенного учреждения «Центр занятости населения города Набережные Челны» (ОГРН «данные обезличены») денежные средства в размере 7 991 рубль 00 копеек.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машевой А. А. в доход муниципального образования город Набережные Челны госпошлину в размере 400 (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