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ло № 2-1022/1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5-01-2022-001821-3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19 июля 2022 года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 Республики Татарстан Бурхановой И.И., на период временного отсутств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Балыбердина В. С. к Обществу с ограниченной ответственностью «Бастион» о защите прав потребителе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Балыбердина В.С. к Обществу с ограниченной ответственностью «Бастион» о защите прав потребителей</w:t>
      </w:r>
      <w:r>
        <w:rPr>
          <w:sz w:val="27"/>
          <w:szCs w:val="27"/>
        </w:rPr>
        <w:t xml:space="preserve">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</w:t>
      </w:r>
      <w:r>
        <w:rPr>
          <w:sz w:val="28"/>
          <w:szCs w:val="28"/>
        </w:rPr>
        <w:t>Бастион</w:t>
      </w:r>
      <w:r>
        <w:rPr>
          <w:sz w:val="27"/>
          <w:szCs w:val="27"/>
        </w:rPr>
        <w:t xml:space="preserve">» (ОГРН «данные обезличены») в пользу </w:t>
      </w:r>
      <w:r>
        <w:rPr>
          <w:sz w:val="28"/>
          <w:szCs w:val="28"/>
        </w:rPr>
        <w:t xml:space="preserve">Балыбердина В. С.(паспорт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) денежную сумму в размере 15 000 рублей, неустойку в размере 15 000 рублей, судебные расходы на оплату юридических услуг в размере 10 000 рублей, компенсацию морального вреда в размере 2 000 рублей, штраф </w:t>
      </w:r>
      <w:r>
        <w:rPr>
          <w:sz w:val="27"/>
          <w:szCs w:val="27"/>
        </w:rPr>
        <w:t xml:space="preserve">в размере 16 000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Балыбердина В.С. к Обществу с ограниченной ответственностью «Бастион» о защите прав потребителей отказа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</w:t>
      </w:r>
      <w:r>
        <w:rPr>
          <w:sz w:val="28"/>
          <w:szCs w:val="28"/>
        </w:rPr>
        <w:t>Бастион</w:t>
      </w:r>
      <w:r>
        <w:rPr>
          <w:sz w:val="27"/>
          <w:szCs w:val="27"/>
        </w:rPr>
        <w:t xml:space="preserve">» в доход муниципального образования города Набережные Челны государственную пошлину в сумме 1 400 рублей 00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Сафина Р.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