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1017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342-1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микрокредитная компания «Займ-Экспресс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ответчика Муртазиной А.Д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микрокредитная компания «Займ-Экспресс» к Муртазиной А. Д. о взыскании задолженности по договору займа, </w:t>
      </w:r>
      <w:r>
        <w:rPr>
          <w:spacing w:val="-2"/>
          <w:sz w:val="28"/>
          <w:szCs w:val="28"/>
        </w:rPr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микрокредитная компания «Займ-Экспресс»  к Муртазиной А. Д. о взыскании задолженности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уртазиной А. Д. в пользу Общества с ограниченной ответственностью микрокредитная компания «Займ-Экспресс»   задолженность по договору займа № «данные обезличены» от 13 июня 2021 года  за период с 13 июня 2021 года по 10 ноября 2021 года: 8 800  (восемь тысяч восемьсот) рублей  - основной долг, 2 728 (две тысячи семьсот двадцать восемь) рублей  – проценты по договору за период с 13 июня 2021 года по 14 июля 2021 года; 10 472 (десять тысяч четыреста семьдесят два) рубля – проценты за пользование займом за период с 15 июля 2021 года по 10 ноября 2021 года,  в счёт возмещения расходов по оплате государственной пошлины 860 (восемьсот шестьдесят) рублей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читать исполненным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 CYR"/>
          <w:sz w:val="28"/>
          <w:szCs w:val="28"/>
        </w:rPr>
        <w:tab/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