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2-987/19/2022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1746-65                                            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6 июля 2022 года                                                 город Набережные Челны   РТ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9 по судебному району города Набережные Челны Республики Татарстан                       И.И. Бурханова,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без участия истца Валиуллиной З. Р. (паспорт 9222 №026185 выдан МВД по РТ 15 октября 2021 года),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отсутствие </w:t>
      </w:r>
      <w:r>
        <w:rPr>
          <w:sz w:val="28"/>
          <w:szCs w:val="28"/>
        </w:rPr>
        <w:t xml:space="preserve">представителя ответчика Общества с ограниченной ответственностью «Гарант» (ОГРН «данные обезличены»)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Валиуллиной З. Р. к Обществу с ограниченной ответственностью «Гарант», 3-му лицу Обществу с ограниченной ответственностью «ДНС Ритейл» о защите прав потребителей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spacing w:val="-20"/>
          <w:sz w:val="28"/>
          <w:szCs w:val="28"/>
        </w:rPr>
        <w:t xml:space="preserve"> руководствуясь </w:t>
      </w:r>
      <w:r>
        <w:rPr>
          <w:rFonts w:cs="Times New Roman CYR"/>
          <w:sz w:val="28"/>
          <w:szCs w:val="28"/>
        </w:rPr>
        <w:t>статьями 194-199, 233, 234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Валиуллиной З. Р. к Обществу с ограниченной ответственностью «Гарант», 3-му лицу Обществу с ограниченной ответственностью «ДНС Ритейл» о защите прав потребителей удовлетворить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Гарант» в пользу Валиуллиной Зульфии Раббаниевны уплаченные по договору № «данные обезличены от 21 апреля 2021 года денежные средства в размере 32 320 (тридцать две тысячи триста двадцать) рублей, неустойку - 32 320 (тридцать две тысячи триста двадцать) рублей, компенсацию морального вреда 5 000 (пять тысяч) рублей, штраф за неисполнение требований потребителя в добровольном порядке 34 820 (тридцать четыре тысячи восемьсот двадцать) рублей, в счет возмещения расходов по оплате почтовых услуг 59 (пятьдесят девять) рублей, в счет возмещения расходов по оплате услуг представителя 6 000 (шесть тысяч) рублей. В остальной части требований отказать.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Общества с ограниченной ответственностью «Гарант» в бюджет муниципального образования город Набережные Челны 2 139  (две тысячи сто тридцать девять) рублей 20 копеек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>
          <w:sz w:val="28"/>
          <w:szCs w:val="28"/>
        </w:rPr>
        <w:t>Мировой судья                   подпись</w:t>
        <w:tab/>
        <w:tab/>
        <w:t>Бурханова И.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