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8"/>
          <w:szCs w:val="28"/>
        </w:rPr>
        <w:t>Дело № 2-962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688-45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/>
      </w:pPr>
      <w:r>
        <w:rPr>
          <w:sz w:val="28"/>
          <w:szCs w:val="28"/>
        </w:rPr>
        <w:t>1 июл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             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Мухаметханова А.Я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(ОГРН «данные обезличены») к Мухаметханову А.Я. (паспорт «данные обезличены) о взыскании долга по договору потребительского микрозайма до зарплаты, </w:t>
      </w:r>
      <w:r>
        <w:rPr>
          <w:color w:val="1F497D"/>
          <w:spacing w:val="-2"/>
          <w:sz w:val="28"/>
          <w:szCs w:val="28"/>
        </w:rPr>
        <w:t>упущенной выгоды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МКК «Деньгимигом» к  Мухаметханову А. Я. о взыскании долга по договору потребительского микрозайма до зарплаты, упущенной выгоды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Мухаметханова А. Я. в пользу Общества с ограниченной ответственностью «МКК «Деньгимигом» в счёт погашения долга по договору № «данные обезличены от 12.05.2021 – 17 500 (семнадцать тысяч пятьсот) рублей 01 копейка, в том числе: 7 000 (семь тысяч) рублей в счёт основного долга,  10 500 (десять тысяч пятьсот) рублей 01 копейку - проценты за пользование денежными средствами за период с 13.05.2021 по 10.10.2021; в счёт возмещения расходов по оплате государственной пошлины 700 (семьсот) рублей, в счёт возмещения расходов по оплате юридических услуг 4 000 (четыре тысячи) рублей, в счёт возмещения расходов по оплате почтовых расходов 70 (семьдесят) рублей 80  копеек.  В остальной части иска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