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8"/>
          <w:szCs w:val="28"/>
        </w:rPr>
        <w:t>Дело № 2-961/19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5-01-2022-001689-42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/>
      </w:pPr>
      <w:r>
        <w:rPr>
          <w:sz w:val="28"/>
          <w:szCs w:val="28"/>
        </w:rPr>
        <w:t>1 июля 2022 года</w:t>
      </w:r>
      <w:r>
        <w:rPr>
          <w:rFonts w:cs="Arial"/>
          <w:sz w:val="28"/>
          <w:szCs w:val="28"/>
        </w:rPr>
        <w:tab/>
        <w:t xml:space="preserve">   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19 по судебному району</w:t>
        <w:br/>
        <w:t>города Набережные Челны Республики Татарстан               Бурханова И.И.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 Нуретдиновой Л.И.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МКК «Деньгимигом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 ответчика Аюпова А.К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МКК «Деньгимигом» (ОГРН 1121650010943) к Аюпову А. К. (паспорт «данные обезличены») о взыскании долга по договору потребительского микрозайма до зарплаты, </w:t>
      </w:r>
      <w:r>
        <w:rPr>
          <w:color w:val="1F497D"/>
          <w:spacing w:val="-2"/>
          <w:sz w:val="28"/>
          <w:szCs w:val="28"/>
        </w:rPr>
        <w:t>упущенной выгоды,</w:t>
      </w:r>
      <w:r>
        <w:rPr>
          <w:spacing w:val="-2"/>
          <w:sz w:val="28"/>
          <w:szCs w:val="28"/>
        </w:rPr>
        <w:t xml:space="preserve">  руководствуясь    статьями     194-199, 233-237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овые требования  Общества с ограниченной ответственностью «МКК «Деньгимигом» к  Аюпову А. К. о взыскании долга по договору потребительского микрозайма до зарплаты, упущенной выгоды удовлетворить частично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зыскать с Аюпова А. К. в пользу Общества с ограниченной ответственностью «МКК «Деньгимигом» в счёт погашения долга по договору № «данные обезличены» от 12.05.2021 – 20 000 (двадцать тысяч) рублей 01 копейка, в том числе: 8 000 (восемь тысяч) рублей в счёт основного долга,  12 000 (двенадцать тысяч) рублей 01 копейку - проценты за пользование денежными средствами за период с 13.05.2021 по 10.10.2021; в счёт возмещения расходов по оплате государственной пошлины 800 (восемьсот) рублей, в счёт возмещения расходов по оплате юридических услуг 4 000 (четыре тысячи) рублей, в счёт возмещения расходов по оплате почтовых расходов 70 (семьдесят) рубля 80  копеек.  В остальной части иска отказать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>
          <w:sz w:val="28"/>
          <w:szCs w:val="28"/>
        </w:rPr>
        <w:t>Мировой судья                     подпись</w:t>
        <w:tab/>
        <w:tab/>
        <w:t>Бурханова И.И.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