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6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90-3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идорова А. 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1121650010943)  к Сидорову А.С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идорову А. С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идорова А. С. в пользу Общества с ограниченной ответственностью «МКК «Деньгимигом» в счёт погашения долга по договору № «данные обезличены» от 11.05.2021 – 10 000 (десять тысяч) рублей 01 копейка, в том числе: 4 000 (четыре тысячи) рублей в счёт основного долга,  6 000 (шесть тысяч) рублей 01 копейку - проценты за пользование денежными средствами за период с 12.05.2021 по 09.10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