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59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686-5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 ию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Кузнецова А. 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1121650010943 «данные обезличены» 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Кузнецову А. Н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Кузнецова А. Н. в пользу Общества с ограниченной ответственностью «МКК «Деньгимигом» в счёт погашения долга по договору №«данные обезличены»  от 03.05.2021 – 23 300 (двадцать три тысячи триста) рублей 01 копейка, в том числе: 10 000 (десять тысяч) рублей в счёт основного долга,  13 300 (тринадцать тысяч триста) рублей 01 копейку - проценты за пользование денежными средствами за период с 21.05.2021 по 01.10.2021; в счёт возмещения расходов по оплате государственной пошлины 899 (восемьсот девяносто девять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я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