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5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5-5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Федотова Н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Федотову Н. Р.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Федотову Н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Федотова Н.Р. в пользу Общества с ограниченной ответственностью «МКК «Деньгимигом» в счёт погашения долга по договору № «данные обезличены» от 20.05.2021 – 8 650 (восемь тысяч шестьсот пятьдесят) рублей 01 копейка, в том числе: 4 700 (четыре тысячи семьсот) рублей в счёт основного долга,  3 950 (три тысячи девятьсот пятьдесят) рублей 01 копейку - проценты за пользование денежными средствами за период с 31.07.2021 по 24.10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