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57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684-5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 ию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Вафина И. Д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к Вафину И. Д. (паспорт «данные обезличены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Вафину И. Д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Вафина И. Д. в пользу Общества с ограниченной ответственностью «МКК «Деньгимигом» в счёт погашения долга по договору № «данные обезличены от 16.03.2021 – 12 501 (двенадцать тысяч пятьсот один) рубль 93 копейки, в том числе: 3 700 (три тысячи семьсот) рублей в счёт основного долга,  8 801 (восемь тысяч восемьсот один) рубль 93 копейки - проценты за пользование денежными средствами за период с 11.06.2021 по 01.06.2022; в счёт возмещения расходов по оплате государственной пошлины 500 (пятьсот) рублей 08 копеек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я 8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