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55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79-7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Валиуллина Ф. Ш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обезличено»  к Валиуллину Ф.Ш.(паспорт «обезличено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Валиуллину Ф. Ш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Валиуллина Ф. Ш. в пользу Общества с ограниченной ответственностью «МКК «Деньгимигом» в счёт погашения долга по договору № «обезличено» от 25.05.2021 – 5 000 (пять тысяч) рублей 01 копейка, в том числе: 2 000 (две тысячи) рублей в счёт основного долга,  3 000 (три тысячи) рублей 01 копейку - проценты за пользование денежными средствами за период с 26.05.2021 по 23.10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