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5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0-6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Рустамхановой Р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)  к Рустамхановой Р.Р. (паспорт «обезличено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Рустамхановой Р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Рустамхановой Резеды Рашидовны в пользу Общества с ограниченной ответственностью «МКК «Деньгимигом» в счёт погашения долга по договору № «обезличено» от 23.05.2021 – 24 717 (двадцать четыре тысячи семьсот семнадцать) рублей 01 копейка, в том числе: 10 000 (десять тысяч) рублей в счёт основного долга,  14 717 (четырнадцать тысяч семьсот семнадцать) рублей 01 копейку - проценты за пользование денежными средствами за период с 24.05.2021 по 21.10.2021; в счёт возмещения расходов по оплате государственной пошлины 941 (девятьсот сорок один) рубль 51 копейку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