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5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681-6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 ию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Хавратовой О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обезличено») к Хавратовой О. А.(паспорт «обезличено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Хавратовой О. А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Хавратовой О. А. в пользу Общества с ограниченной ответственностью «МКК «Деньгимигом» в счёт погашения долга по договору № «обезличено» от 23.05.2021 – 34 500 (тридцать четыре тысячи пятьсот) рубля 01 копейка, в том числе: 15 000 (пятнадцать тысяч) рублей в счёт основного долга,  19 500 (девятнадцать тысяч пятьсот) рублей 01 копейку - проценты за пользование денежными средствами за период с 13.06.2021 по 21.10.2021; в счёт возмещения расходов по оплате государственной пошлины 1 235 (одна тысяча двести тридцать пять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я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подпись</w:t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