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952/19/2022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346-04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11 июля 2022 года                                                 город Набережные Челны   РТ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 участием представителя истца Валиевой Г. И. – Шалаевой Л.В., действующей на основании доверенности «данные обезличены» от 30 июня 2022 года,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истца Валиевой Г.. И. (паспорт «данные обезличены» «данные обезличены»)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представителя ответчика Общества с ограниченной ответственностью «Регион Туризм» (ОГРН «данные обезличены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го лица Общества с ограниченной ответственностью «Трипмаркет»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Валиевой Г. И. к Обществу с ограниченной ответственностью «Регион Туризм», 3-му лицу Обществу с ограниченной ответственностью «Трипмаркет» о защите прав потребителей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 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Валиевой Г. И. к Обществу с ограниченной ответственностью «Регион Туризм», 3-му лицу Обществу с ограниченной ответственностью «Трипмаркет» о защите прав потребителей удовлетворить частично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Регион Туризм» в пользу Валиевой Г. И. в счет возмещения убытков 7 600 (семь тысяч шестьсот) рублей, компенсацию морального вреда 25 000 (двадцать пять тысяч) рублей,  штраф за неисполнение требований потребителя в добровольном порядке 16 300 (шестнадцать тысяч триста) рублей. В остальной части иска отказать.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Общества с ограниченной ответственностью «Регион Туризм» в бюджет муниципального образования город Набережные Челны 700  (семьсот) руб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/>
      </w:pPr>
      <w:r>
        <w:rPr>
          <w:rFonts w:cs="Times New Roman CYR"/>
          <w:sz w:val="28"/>
          <w:szCs w:val="28"/>
        </w:rPr>
        <w:t>- 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/>
      </w:pPr>
      <w:r>
        <w:rPr>
          <w:rFonts w:cs="Times New Roman CYR"/>
          <w:sz w:val="28"/>
          <w:szCs w:val="28"/>
        </w:rPr>
        <w:t>- 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>Мировой судья                   подпись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