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947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0679-65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28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Романовой А. И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(ОГРН «данные обезличены»)  к Романовой А. И. (паспорт «данные обезличены») о взыскании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Романовой А. И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Романовой А. И. в пользу Общества с ограниченной ответственностью «МКК «Деньгимигом» в счёт погашения долга по договору № «данные обезличены» от 15.04.2021 – 7 500 (семь тысяч пятьсот) рублей 01 копейка, в том числе: 3 000 (три тысячи) рублей в счёт основного долга,  4 500 (четыре тысячи пятьсот) рублей 01 копейку - проценты за пользование денежными средствами за период с 16.04.2021 по 13.09.2021; в счёт возмещения расходов по оплате государственной пошлины 400 (четыреста) рубля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ей 80 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>Мировой судья                      подпись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