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4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674-8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8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пирина В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Спирину В. А. (паспорт «данные обезличены») 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пирину В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пирина В. А. в пользу Общества с ограниченной ответственностью «МКК «Деньгимигом» в счёт погашения долга по договору №«данные обезличены» от 19.03.2021 – 4 680 (четыре  тысячи шестьсот восемьдесят) рублей 01 копейка, в том числе: 2 000 (две тысячи) рублей в счёт основного долга,  2 680 (две тысячи шестьсот восемьдесят) рублей 01 копейку - проценты за пользование денежными средствами за период с 05.04.2021 по 17.08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