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938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1-002050-1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4 июля 2022 года</w:t>
      </w:r>
      <w:r>
        <w:rPr>
          <w:rFonts w:cs="Arial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ответчика Ахметшиной (Насибуллиной) А.Г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Ахметшиной (Насибуллиной) А. Г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(ИНН «данные обезличены») к Ахметшиной (Насибуллиной) А. Г. (паспорт «данные обезличены»)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Ахметшиной (Насибуллиной) А.Г. в пользу Общества с ограниченной ответственностью «МКК «Деньгимигом» в счет погашения долга по договору № «данные обезличены» от 30.11.2019 – 12335 (двенадцать тысяч триста тридцать пять) рублей 38 копеек, в том числе: 3 524 (три тысячи пятьсот двадцать четыре) рубля 39 копеек в счёт основного долга, 8 810 (восемь тысяч восемьсот десять) рублей 99 копеек - проценты за пользование денежными средствами за период с 20.03.2020 по 19.12.2020; в счёт возмещения расходов по оплате государственной пошлины 493 (четыреста девяносто три) рубля 41 копейку, в счет возмещения расходов по оплате юридических услуг 3 000 (три тысячи) рублей, в счет возмещения расходов по оплате почтовых расходов 69 (шестьдесят девять) рублей 20 (двадцать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tabs>
          <w:tab w:val="clear" w:pos="708"/>
          <w:tab w:val="left" w:pos="9090" w:leader="none"/>
        </w:tabs>
        <w:jc w:val="both"/>
        <w:rPr/>
      </w:pPr>
      <w:r>
        <w:rPr>
          <w:rFonts w:cs="Times New Roman CYR"/>
          <w:sz w:val="28"/>
          <w:szCs w:val="28"/>
        </w:rPr>
        <w:t>- 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tabs>
          <w:tab w:val="clear" w:pos="708"/>
          <w:tab w:val="left" w:pos="9090" w:leader="none"/>
        </w:tabs>
        <w:jc w:val="both"/>
        <w:rPr/>
      </w:pPr>
      <w:r>
        <w:rPr>
          <w:rFonts w:cs="Times New Roman CYR"/>
          <w:sz w:val="28"/>
          <w:szCs w:val="28"/>
        </w:rPr>
        <w:t>- 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909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tabs>
          <w:tab w:val="clear" w:pos="708"/>
          <w:tab w:val="left" w:pos="909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подпись</w:t>
        <w:tab/>
        <w:t>Бурханова И.И.</w:t>
      </w:r>
    </w:p>
    <w:p>
      <w:pPr>
        <w:pStyle w:val="Normal"/>
        <w:widowControl/>
        <w:autoSpaceDE w:val="true"/>
        <w:ind w:left="-540" w:firstLine="540"/>
        <w:rPr/>
      </w:pPr>
      <w:r>
        <w:rPr/>
      </w:r>
    </w:p>
    <w:p>
      <w:pPr>
        <w:pStyle w:val="Normal"/>
        <w:widowControl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