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2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39-0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аттахова А. 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Фаттахову А.Г. (паспорт «данные обезличены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Фаттахову А. Г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аттахова А. Г. в пользу Общества с ограниченной ответственностью «МКК «Деньгимигом» в счёт погашения долга по договору № «данные обезличены» от 26.08.2020 – 14 100 (четырнадцать  тысяч сто) рублей 01 копейка, в том числе: 6 000 (шесть тысяч) рублей в счёт основного долга,  8 100 (восемь тысяч сто) рублей 01 копейку - проценты за пользование денежными средствами за период с 11.09.2020 по 24.01.2021; в счёт возмещения расходов по оплате государственной пошлины 564 (пятьсот шестьдесят четыре) рубля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