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20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544-89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9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итрофанова Д.Ю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 к Митрофанову Д. Ю. (паспорт «данные обезличены») 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Митрофанову Д. Ю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Митрофанова Д. Ю. в пользу Общества с ограниченной ответственностью «МКК «Деньгимигом» в счёт погашения долга по договору № «данные обезличены» от 17.09.2020 – 17 000 (семнадцать тысяч) рублей 01 копейка, в том числе: 7 000 (семь тысяч) рублей в счёт основного долга,  10 000 (десять тысяч) рублей 01 копейку - проценты за пользование денежными средствами за период с 18.09.2020 по 15.02.2021; в счёт возмещения расходов по оплате государственной пошлины 680 (шестьсот восемьдесят) рублей, в счёт возмещения расходов по оплате юридических услуг 3 000 (три тысячи) рублей, в счёт возмещения расходов по оплате почтовых расходов 69 (шестьдесят девять) рублей 2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