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19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38-1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9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уховой И. Ю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Суховой И.Ю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Суховой И. Ю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уховой И. Ю. в пользу Общества с ограниченной ответственностью «МКК «Деньгимигом» в счёт погашения долга по договору № «данные обезличены»от 11.06.2020 – 8 630 (восемь тысяч шестьсот тридцать) рублей 01 копейка, в том числе: 3 000 (три тысячи) рублей в счёт основного долга,  5 630 (пять тысяч шестьсот тридцать) рублей 01 копейку - проценты за пользование денежными средствами за период с 20.06.2020 по 26.12.2020; в счёт возмещения расходов по оплате государственной пошлины 400 (четыреста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