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918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548-77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9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Пепеляева Ю.В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«данные обезличены)  к Пепеляеву Ю.В. (паспорт «данные обезличены)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Пепеляеву Ю. В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Пепеляева Ю. В. в пользу Общества с ограниченной ответственностью «МКК «Деньгимигом» в счёт погашения долга по договору № «данные обезличены от 18.06.2020 – 10 000 (десять тысяч) рублей 01 копейка, в том числе: 4 000 (четыре тысячи) рублей в счёт основного долга,  6 000 (шесть тысяч) рублей 01 копейку - проценты за пользование денежными средствами за период с 19.06.2020 по 16.11.2020; в счёт возмещения расходов по оплате государственной пошлины 400 (четыреста) рублей, в счёт возмещения расходов по оплате юридических услуг 3 000 (три тысячи) рублей, в счёт возмещения расходов по оплате почтовых расходов 69 (шестьдесят девять) рублей 20 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