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7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50-7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9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арбаева А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Сарбаеву А. Н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арбаеву А. Н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арбаева А. Н. в пользу Общества с ограниченной ответственностью «МКК «Деньгимигом» в счёт погашения долга по договору № «данные обезличены» от 13.06.2020 – 12 500 (двенадцать тысяч пятьсот) рублей 01 копейка, в том числе: 5 000 (пять тысяч) рублей в счёт основного долга,  7 500 (семь тысяч пятьсот) рублей 01 копейку - проценты за пользование денежными средствами за период с 14.06.2020 по 16.11.2020; в счёт возмещения расходов по оплате государственной пошлины 500 (пятьсот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