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52-6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лихова Р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Салихову Р. Р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алихову Р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алихова Р. Р. в пользу Общества с ограниченной ответственностью «МКК «Деньгимигом» в счёт погашения долга по договору № «данные обезличены» от 03.07.2020 – 11 000 (одиннадцать тысяч) рублей 01 копейка, в том числе: 4 450 (четыре тысячи четыреста пятьдесят) рублей в счёт основного долга,  6 550 (шесть тысяч пятьсот пятьдесят) рублей 01 копейку - проценты за пользование денежными средствами за период с 23.07.2020 по 18.12.2020; в счёт возмещения расходов по оплате государственной пошлины 440 (четыреста сорок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