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5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54-5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устафина Н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  к Мустафину Н. В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устафину Н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устафина Н.В. в пользу Общества с ограниченной ответственностью «МКК «Деньгимигом» в счёт погашения долга по договору № «данные обезличены» от 10.07.2020 – 20 000 (двадцать тысяч) рублей 01 копейка, в том числе: 8 000 (восемь тысяч) рублей в счёт основного долга,  12 000 (двенадцать тысяч) рублей 01 копейку - проценты за пользование денежными средствами за период с 11.07.2020 по 08.12.2020; в счёт возмещения расходов по оплате государственной пошлины 800 (восемьсот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