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14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51-68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8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Волкова А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к Волкову А. А. «данные обезличены»  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Волкову А. А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Волкова А.А. в пользу Общества с ограниченной ответственностью «МКК «Деньгимигом» в счёт погашения долга по договору № «данные обезличены» от 23.07.2020 – 37 500 (тридцать семь тысяч пятьсот) рублей 01 копейка, в том числе: 15 000 (пятнадцать тысяч) рублей в счёт основного долга,  22 500 (двадцать две тысячи пятьсот) рублей 01 копейку - проценты за пользование денежными средствами за период с 24.07.2020 по 21.12.2020; в счёт возмещения расходов по оплате государственной пошлины 1 325 (одна тысяча триста двадцать пять) рублей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