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0-0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трова А.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Петрову А.И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Петрову А. И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Петрова А. И. в пользу Общества с ограниченной ответственностью «МКК «Деньгимигом» в счёт погашения долга по договору № «данные обезличены» от 12.07.2020 – 2 500 (две тысячи пятьсот) рублей 01 копейка, в том числе: 1 000 (одна тысяча) рублей в счёт основного долга,  1 500 (одна тысяча пятьсот) рублей 01 копейку - проценты за пользование денежными средствами за период с 16.07.2020 по 13.12.2020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