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912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553-62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28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Нигматуллина И. М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(ОГРН «обезличено»)  к Нигматуллину И. М. (паспорт «обезличено»)   о взыскании долга по договору потребительского микрозайма до зарплаты,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Нигматуллину И. М.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Нигматуллина И. М. в пользу Общества с ограниченной ответственностью «МКК «Деньгимигом» в счёт погашения долга по договору №«обезличено» от 10.07.2020 – 12 500 (двенадцать тысяч пятьсот) рублей 01 копейка, в том числе: 5 000 (пять тысяч) рублей в счёт основного долга,  7 500 (семь тысяч пятьсот) рублей 01 копейку - проценты за пользование денежными средствами за период с 11.07.2020 по 08.12.2020; в счёт возмещения расходов по оплате государственной пошлины 500 (пятьсот) рублей, в счёт возмещения расходов по оплате юридических услуг 3 000 (три тысячи) рублей, в счёт возмещения расходов по оплате почтовых расходов 69 (шестьдесят девять) рублей 20 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