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1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41-9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ерасимова О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Герасимову О. В. (паспорт «данные обезличены»)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Герасимову О. 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ерасимова О. В. в пользу Общества с ограниченной ответственностью «МКК «Деньгимигом» в счёт погашения долга по договору №«данные обезличены» от 20.07.2020 – 2 500 (две тысячи пятьсот) рублей 01 копейка, в том числе: 1 000 (одна тысяча) рублей в счёт основного долга,  1 500 (одна тысяча пятьсот) рублей 01 копейку - проценты за пользование денежными средствами за период с 24.07.2020 по 21.12.2020; в счёт возмещения расходов по оплате государственной пошлины 400 (четыреста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