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10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49-7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8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Зиатдинова А. 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 )  к Зиатдинову А. В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Зиатдинову А. В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Зиатдинова А. В. в пользу Общества с ограниченной ответственностью «МКК «Деньгимигом» в счёт погашения долга по договору №«данные обезличены» от 18.06.2020 – 5 000 (пять тысяч) рублей 01 копейка, в том числе: 2 000 (две тысячи) рублей в счёт основного долга,  3 000 (три тысячи) рублей 01 копейку - проценты за пользование денежными средствами за период с 19.06.2020 по 16.11.2020; в счёт возмещения расходов по оплате государственной пошлины 400 (четыреста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