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0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2-9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7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Джежеря О.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Джежеря О. В. (паспорт «данные обезличены»)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Джежеря О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Джежеря О. В. в пользу Общества с ограниченной ответственностью «МКК «Деньгимигом» в счёт погашения долга по договору №«данные обезличены»  от 23.03.2021 – 5 000 (пять тысяч) рублей 01 копейка, в том числе: 2 000 (две тысячи) рублей в счёт основного долга,  3 000 (три тысячи) рублей 01 копейку - проценты за пользование денежными средствами за период с 24.03.2021 по 21.08.2021; в счёт возмещения расходов по оплате государственной пошлины 400 (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