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0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47-8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7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ихайлова М.О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Михайлову М. О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Михайлову М.О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ихайлова М. О. в пользу Общества с ограниченной ответственностью «МКК «Деньгимигом» в счёт погашения долга по договору № «данные обезличены» от 24.08.2020 – 10 905 (десять  тысяч девятьсот пять) рублей 01 копейка, в том числе: 5 000 (пять тысяч) рублей в счёт основного долга,  5 905 (пять тысяч девятьсот пять) рублей 01 копейку - проценты за пользование денежными средствами за период с 10.09.2020 по 22.01.2021; в счёт возмещения расходов по оплате государственной пошлины 436 (четыреста тридцать шесть) рублей 20 копеек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