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07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543-9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7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Даниловой О. В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Даниловой О. В. (паспорт «данные обезличены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Даниловой О. В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Даниловой О.В. в пользу Общества с ограниченной ответственностью «МКК «Деньгимигом» в счёт погашения долга по договору № «данные обезличены» от 19.09.2020 – 2  500 (две тысячи пятьсот) рублей 01 копейка, в том числе: 1 000 (одна тысяча) рублей в счёт основного долга,  1 500 (одна тысяча пятьсот) рублей 01 копейку - проценты за пользование денежными средствами за период с 23.09.2020 по 20.02.2021; в счёт возмещения расходов по оплате государственной пошлины 400 (четыреста) рублей, в счёт возмещения расходов по оплате юридических услуг 3 000 (три тысячи) рублей, в счёт возмещения расходов по оплате почтовых расходов 69 (шестьдесят девять) рублей 2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