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906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598-24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23 июн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Якимова Е.А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Якимову Е. А. о взыскании незаконно полученного пособия по безработице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(ОГРН «данные обезличены») к Якимову Е. А. (паспорт «данные обезличены»)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Якимова Е. А. в пользу Государственного казённого учреждения «Центр занятости населения города Набережные Челны» сумму незаконно полученного пособия 19 996 (девятнадцать тысяч девятьсот девяносто шесть) рублей 77 (семьдесят сем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Якимова Е. А.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799 (семьсот девяносто девять) рублей 87 (восемьдесят семь) копеек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