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05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596-3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</w:t>
      </w:r>
      <w:r>
        <w:rPr>
          <w:rFonts w:cs="Arial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МКК «Главная Финансовая Компания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уртазиной А. Д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МКК «Главная Финансовая Компания» (ОГРН «данные обезличены»)  к Муртазиной А. Д.(паспорт «данные обезличены») о взыскании задолженности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МКК «Главная Финансовая Компания» к Муртазиной А. Д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Муртазиной А. Д. в пользу Общества с ограниченной ответственностью МКК «Главная Финансовая Компания» задолженность по договору займа № «данные обезличены» от 14 июня 2021 года – 33 300 (тридцать три тысячи триста) рублей, из них сумма основного долга 15 000 (пятнадцать тысяч) рублей, сумма процентов 18 300 (восемнадцать тысяч триста) рублей; в счет возмещения расходов по оплате государственной пошлины 1 199 (одна тысяча сто девяносто девять) рублей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