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ло № 2-904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1597-27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НБК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Колоскова В. В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НБК» (ОГРН «данные обезличены»)  к Колоскову В. В. (паспорт «данные обезличены») о взыскании задолженности по кредитному договору, </w:t>
      </w:r>
      <w:r>
        <w:rPr>
          <w:spacing w:val="-2"/>
          <w:sz w:val="28"/>
          <w:szCs w:val="28"/>
        </w:rPr>
        <w:t xml:space="preserve">  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НБК» к Колоскову В. В. о взыскании задолженности по кредитному договору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Колоскова Виктора Владимировича в пользу Общества с ограниченной ответственностью «НБК» задолженности по кредитному договору №«данные обезличены» от 21 марта 2019 года – 4 005 (четыре тысячи пять) рублей 65 копеек, проценты за пользование кредитом в размере 17,54% годовых за период с 2 октября 2021 года до полного погашения задолженности по основному долгу 3 954 (три тысячи девятьсот пятьдесят четыре) рубля 07 копеек, неустойку по основному долгу  за период с 2 октября 2021 года по день исполнения в размере 0,1% за каждый день просрочки начисленных на остаток основного долга 3 954 (три тысячи девятьсот пятьдесят четыре) рубля 07 копеек, неустойку по просроченным процентам за период с 2 октября 2021 года по день исполнения в размере 0,1% с суммы задолженности по процентам за пользование кредитными средствами за каждый день просрочки, сумму процентов за пользование чужими денежными средствами с 28 июня 2022 года до фактического исполнения решения суда, в счет возмещения расходов по уплате государственной пошлины 400 (четыреста) рублей, в счет возмещение расходов оплате юридических услуг 2 000 (две тысячи) рублей.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