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ело № 2-890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1557-50                                             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22  июня  2022 года                        </w:t>
        <w:tab/>
        <w:tab/>
        <w:tab/>
        <w:t xml:space="preserve"> город Набережные Челны  РТ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 Набережные Челны Республики Татарстан                                 И.И. Бурханова, 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истца индивидуального предпринимателя Камаловой М.Р.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 отсутствие </w:t>
      </w:r>
      <w:r>
        <w:rPr>
          <w:rFonts w:cs="Times New Roman CYR"/>
          <w:sz w:val="28"/>
          <w:szCs w:val="28"/>
        </w:rPr>
        <w:t>ответчика Шакировой Л. З.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39" w:right="-5" w:firstLine="53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индивидуального предпринимателя Камаловой М. Р. к </w:t>
      </w:r>
      <w:r>
        <w:rPr>
          <w:rFonts w:cs="Times New Roman CYR"/>
          <w:sz w:val="28"/>
          <w:szCs w:val="28"/>
        </w:rPr>
        <w:t>Шакировой Л.З.</w:t>
      </w:r>
      <w:r>
        <w:rPr>
          <w:sz w:val="28"/>
          <w:szCs w:val="28"/>
        </w:rPr>
        <w:t xml:space="preserve"> о взыскании долга по договору займа и процентов по договору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, 233-236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rFonts w:cs="Times New Roman CYR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left="-539" w:right="88"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индивидуального предпринимателя Камаловой М.Р. (ОГРНИП «данные обезличены»)  к </w:t>
      </w:r>
      <w:r>
        <w:rPr>
          <w:rFonts w:cs="Times New Roman CYR"/>
          <w:sz w:val="28"/>
          <w:szCs w:val="28"/>
        </w:rPr>
        <w:t>Шакировой Л. З.</w:t>
      </w:r>
      <w:r>
        <w:rPr>
          <w:sz w:val="28"/>
          <w:szCs w:val="28"/>
        </w:rPr>
        <w:t xml:space="preserve"> (паспорт «данные обезличены») о взыскании долга по договору займа и процентов по договору удовлетворить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/>
      </w:pPr>
      <w:r>
        <w:rPr>
          <w:rFonts w:cs="Times New Roman CYR"/>
          <w:sz w:val="28"/>
          <w:szCs w:val="28"/>
        </w:rPr>
        <w:tab/>
        <w:t>Взыскать с Шакировой Л. З.</w:t>
      </w:r>
      <w:r>
        <w:rPr>
          <w:sz w:val="28"/>
          <w:szCs w:val="28"/>
        </w:rPr>
        <w:t xml:space="preserve"> в пользу индивидуального предпринимателя Камаловой М. Р. задолженность по договору займа № «данные обезличены» от 3 июля 2013 года -  сумму займа 9 000 (девять тысяч) рублей, проценты за пользование займом за период с 3 июля 2013 года по 23 июля 2013 года – 2 835 (две тысячи восемьсот тридцать пять) рублей, проценты за пользование займом в связи с неисполнением обязательств по погашению займа за период с 24 июля 2013 года по 29 января 2014 года – 37 620 (тридцать семь тысяч шестьсот двадцать) рублей, штраф 500 (пятьсот) рублей, в счет возмещения расходов по уплате государственной пошлины 1 698 (одна тысяча шестьсот девяносто восемь) рублей 65 (шестьдесят пять) копеек.</w:t>
      </w:r>
      <w:r>
        <w:rPr>
          <w:rFonts w:cs="Times New Roman CYR"/>
          <w:sz w:val="28"/>
          <w:szCs w:val="28"/>
        </w:rPr>
        <w:t xml:space="preserve">      </w:t>
        <w:tab/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/>
      </w:pPr>
      <w:r>
        <w:rPr>
          <w:rFonts w:cs="Times New Roman CYR"/>
          <w:sz w:val="28"/>
          <w:szCs w:val="28"/>
        </w:rPr>
        <w:tab/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9090" w:leader="none"/>
        </w:tabs>
        <w:autoSpaceDE w:val="false"/>
        <w:ind w:left="-540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ind w:left="-567" w:firstLine="539"/>
        <w:jc w:val="both"/>
        <w:rPr/>
      </w:pPr>
      <w:r>
        <w:rPr>
          <w:rFonts w:cs="Times New Roman CYR"/>
          <w:sz w:val="28"/>
          <w:szCs w:val="28"/>
        </w:rPr>
        <w:tab/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56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Бурханова И.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