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887/19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2-001534-22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2 июн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 истца Талбеевой Г. И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ответчика Акционерного общества «СК «Армеец»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Талбеевой Г. И. (паспорт «данные обезличены») к Акционерному обществу «СК «Армеец» (ИНН «данные обезличены») о взыскании штрафа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удовлетворении исковых требований</w:t>
      </w:r>
      <w:r>
        <w:rPr>
          <w:sz w:val="28"/>
          <w:szCs w:val="28"/>
        </w:rPr>
        <w:t xml:space="preserve"> Талбеевой Г. И. к Акционерному обществу «СК «Армеец» о взыскании штраф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подпись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