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886/19/2022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536-16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3 июня 2022 года                                                 город Набережные Челны   РТ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астием истца Демидовой Л. Р.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ответчика Общества с ограниченной ответственностью Специализированный застройщик «ВМ-Строй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Демидовой Л. Р. к Обществу с ограниченной ответственностью Специализированный застройщик «ВМ-Строй» о защите прав потребителей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 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Демидовой Л. Р. к Обществу с ограниченной ответственностью Специализированный застройщик «ВМ-Строй» о защите прав потребителей удовлетвори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Специализированный застройщик «ВМ-Строй» в пользу Демидовой Л.Р. излишне выплаченную сумму по договору участия в долевом строительстве многоквартирного дома № «данные обезличены» от 16 декабря 2019 года – 66 694 (шестьдесят шесть тысяч шестьсот девяносто четыре) рубля 08 (восемь) копеек, штраф за неисполнение требований потребителя в добровольном порядке 33 347 (тридцать три тысячи триста сорок семь) рублей 04 (четыре) копейки.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Общества с ограниченной ответственностью Специализированный застройщик «ВМ-Строй» в бюджет муниципального образования город Набережные Челны 2 200 (две тысячи двести) рублей 82 (восемьдесят две) копейк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