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8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8-4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истца Индивидуального предпринимателя Камаловой М.Р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 ответчика Нургалиева И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индивидуального предпринимателя Камаловой М. Р. к Нургалиеву И. И. о взыскании долга по договору займа и процентов по договору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индивидуального предпринимателя Камаловой М. Р. к Нургалиеву И.И. о взыскании долга по договору займа и процентов по договору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