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88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59-44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1 июня  2022 года                        </w:t>
        <w:tab/>
        <w:tab/>
        <w:tab/>
        <w:t xml:space="preserve">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истца индивидуального предпринимателя Камаловой М. Р.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Кияткина А. А.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индивидуального предпринимателя Камаловой М. Р. к </w:t>
      </w:r>
      <w:r>
        <w:rPr>
          <w:rFonts w:cs="Times New Roman CYR"/>
          <w:sz w:val="28"/>
          <w:szCs w:val="28"/>
        </w:rPr>
        <w:t xml:space="preserve">Кияткину А.А. </w:t>
      </w:r>
      <w:r>
        <w:rPr>
          <w:sz w:val="28"/>
          <w:szCs w:val="28"/>
        </w:rPr>
        <w:t>о взыскании долга по договору займа и процентов по договору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-236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индивидуального предпринимателя Камаловой М.Р. к </w:t>
      </w:r>
      <w:r>
        <w:rPr>
          <w:rFonts w:cs="Times New Roman CYR"/>
          <w:sz w:val="28"/>
          <w:szCs w:val="28"/>
        </w:rPr>
        <w:t xml:space="preserve">Кияткину А. А. </w:t>
      </w:r>
      <w:r>
        <w:rPr>
          <w:sz w:val="28"/>
          <w:szCs w:val="28"/>
        </w:rPr>
        <w:t>о взыскании долга по договору займа и процентов по договору удовлетвори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зыскать с Кияткина А. А.</w:t>
      </w:r>
      <w:r>
        <w:rPr>
          <w:sz w:val="28"/>
          <w:szCs w:val="28"/>
        </w:rPr>
        <w:t xml:space="preserve"> в пользу индивидуального предпринимателя Камаловой Мариам Рамилевны задолженность по договору займа № «данные обезличены» от 17 марта 2013 года -  сумму займа 3 000 (три тысячи) рублей, проценты за пользование займом за период с 17 марта 2013 года по 27 марта 2013 года – 660 (шестьсот шестьдесят) рублей, проценты за пользование займом в связи с неисполнением обязательств по погашению займа за период с 28 марта 2013 года по 19 февраля 2015 года – 45 804 (сорок пять тысяч восемьсот четыре) рублей, штраф 500 (пятьсот) рублей, в счет возмещения расходов по уплате государственной пошлины 1 698 (одна тысяча шестьсот девяносто восемь) рублей 92 (девяносто две) копейки.</w:t>
      </w:r>
      <w:r>
        <w:rPr>
          <w:rFonts w:cs="Times New Roman CYR"/>
          <w:sz w:val="28"/>
          <w:szCs w:val="28"/>
        </w:rPr>
        <w:t xml:space="preserve">      </w:t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39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Мировой судья                        подпись                                 Бурханова И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