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873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458-56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20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Гильмутдинова А. А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Гильмутдинову А. А. о взыскании долга по договору потребительского микрозайма до зарплаты,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Гильмутдинову А. А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Гильмутдинова А. А. в пользу Общества с ограниченной ответственностью «МКК «Деньгимигом» в счёт погашения долга по договору № «данные обезличены» от 18.08.2020 – 308 (триста восемь) рублей 27 (двадцать семь) копеек, в том числе:  308 (триста восемь) рублей 26 (двадцать шесть) копеек в счёт основного долга,  0,01 (одну) копейку - проценты за пользование денежными средствами за период с 29.12.2020 по 06.09.2021; в счёт возмещения расходов по оплате государственной пошлины 400 (четыреста) рублей, в счёт возмещения расходов по оплате юридических услуг 1 000 (одна тысяча) рублей, в счёт возмещения расходов по оплате почтовых расходов 69 (шестьдесят девять) рублей 20 (двадцать)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>Мировой судья                      подпись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