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857/19/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341-19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6 июня 2022 года                    </w:t>
        <w:tab/>
        <w:tab/>
        <w:t xml:space="preserve">                            город Набережные Челны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Публичного акционерного общества «Таттелеком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ответчика Душницкой О. В.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</w:rPr>
        <w:t>по иску Публичного акционерного общества «Таттелеком» к Душницкой О. В. о взыскании задолженности, 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090" w:leader="none"/>
        </w:tabs>
        <w:ind w:left="-539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ind w:left="-539" w:right="-6" w:firstLine="540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Таттелеком» к Душницкой О. В. о взыскании задолженности удовлетворить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Душницкой О. В. в пользу Публичного акционерного общества «Таттелеком» задолженность – 2 947 (две тысячи девятьсот сорок семь) рублей 20 (двадцать) копеек, в счет возмещения расходов по оплате государственной пошлины 400 (четыреста) рублей 00 (ноль)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1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