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855/19/2022</w:t>
      </w:r>
    </w:p>
    <w:p>
      <w:pPr>
        <w:pStyle w:val="Normal"/>
        <w:shd w:fill="FFFFFF" w:val="clear"/>
        <w:spacing w:lineRule="exact" w:line="317"/>
        <w:ind w:left="495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2-001469-23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1 июня 2022 года</w:t>
      </w:r>
      <w:r>
        <w:rPr>
          <w:rFonts w:cs="Arial"/>
          <w:sz w:val="28"/>
          <w:szCs w:val="28"/>
        </w:rPr>
        <w:tab/>
        <w:t xml:space="preserve">  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Нуретдиновой Л.И.,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Центрального управления социальной защиты населения Администрации города Челябинска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Фёдоровой А. А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Центрального управления социальной защиты населения Администрации города Челябинска к Федоровой А. А. о взыскании излишне выплаченной суммы ежемесячной денежной выплаты, </w:t>
      </w:r>
      <w:r>
        <w:rPr>
          <w:spacing w:val="-2"/>
          <w:sz w:val="28"/>
          <w:szCs w:val="28"/>
        </w:rPr>
        <w:t xml:space="preserve">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Центрального управления социальной защиты населения Администрации города Челябинска к Федоровой А.А. о взыскании излишне выплаченной суммы ежемесячной денежной выплаты удовлетворить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Фёдоровой А. А. в пользу Центрального управления социальной защиты населения Администрации города Челябинска излишне выплаченную сумму Единовременной денежной выплаты 2 362 (две тысячи триста шестьдесят два) рубля.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зыскать с Фёдоровой А. А. в бюджет муниципального образования город Набережные Челны государственную пошлину 400 (четыреста) рублей.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>Мировой судья                     подпись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