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5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467-2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Е Групп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бировой Н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Е Групп» к Хабировой Н. М. о взыскании долга по договору займа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Е Групп» к Хабировой Н. М. о взыскании долга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бировой Н.М. в пользу Общества с ограниченной ответственностью «АЕ Групп» в счёт погашения долга по договору № «данные обезличены» от 26.07.2021 – 17 500 (семнадцать тысяч пятьсот) рублей,  в счёт возмещения расходов по оплате государственной пошлины 700 (семьсот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