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39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372-23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15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Афанасьевой А. 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Афанасьевой А.А. о взыскании долга по договору потребительского микрозайма до зарплаты, </w:t>
      </w:r>
      <w:r>
        <w:rPr>
          <w:spacing w:val="-2"/>
          <w:sz w:val="28"/>
          <w:szCs w:val="28"/>
        </w:rPr>
        <w:t xml:space="preserve"> 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Афанасьевой А. А.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Афанасьевой А. А. в пользу Общества с ограниченной ответственностью «МКК «Деньгимигом» в счёт погашения долга по договору № «данные обезличены» от 29.01.2021 – 2 500 (две тысячи пятьсот) рублей 01 (одну) копейку, в том числе: 1 000 (одна тысяча) рублей  в счёт основного долга, 1 500 (одна тысяча пятьсот) рублей 01 (одна) копейка - проценты за пользование денежными средствами за период с 02.02.2021 по 02.07.2021; в счёт возмещения расходов по оплате государственной пошлины 400 (четыреста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